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694" w:leader="none"/>
        </w:tabs>
        <w:spacing w:before="240" w:after="0"/>
        <w:rPr/>
      </w:pPr>
      <w:r>
        <w:rPr>
          <w:rFonts w:cs="Calibri" w:ascii="Calibri" w:hAnsi="Calibri"/>
          <w:b w:val="false"/>
          <w:sz w:val="24"/>
          <w:szCs w:val="24"/>
          <w:lang w:val="hr-HR"/>
        </w:rPr>
        <w:t>OŠ KLOŠTAR  PODRAVSKI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ŠK. GOD. 2019./2020.                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  <w:t xml:space="preserve">                        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jc w:val="center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  <w:t>J  E  L  O  V  N  I  K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rPr>
          <w:sz w:val="4"/>
          <w:szCs w:val="4"/>
          <w:u w:val="single"/>
          <w:lang w:val="hr-HR"/>
        </w:rPr>
      </w:pPr>
      <w:r>
        <w:rPr>
          <w:sz w:val="4"/>
          <w:szCs w:val="4"/>
          <w:u w:val="single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sz w:val="24"/>
          <w:szCs w:val="24"/>
          <w:u w:val="single"/>
          <w:lang w:val="hr-HR"/>
        </w:rPr>
        <w:t>- cijena kuhinje za mjesec  studeni  je 120  kuna (6 kn po danu)</w:t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9356"/>
      </w:tblGrid>
      <w:tr>
        <w:trPr>
          <w:trHeight w:val="4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DATUM / DAN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NAZIV JELA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</w:tr>
      <w:tr>
        <w:trPr>
          <w:trHeight w:val="4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 xml:space="preserve">Ponedjeljak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IR S VRHNJEM - ŠUNKA U OVITKU - SVJEŽA MRKVA - KRUH 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: gluten, mlijeko,  (gorušica, sezam, soja  i jaja u tragovima)</w:t>
            </w:r>
          </w:p>
        </w:tc>
      </w:tr>
      <w:tr>
        <w:trPr>
          <w:trHeight w:val="3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.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Utor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LEĆI STROGANOFF - SLANI KRUMPIR - ZELENA SALATA - NARANČA - 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: gluten, mlijeko, gorušica, (sezam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orašaste plodove,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soja i jaja u tragovima)</w:t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6.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Srijed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KANY OD SVINJETINE - ŽGANCI - KUPUS SALATA – 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: gluten, celer,(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jaja, mlijeko, orašasto voće, sezam, soja)</w:t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7.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Četvr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H VARIVO S JEČMENOM KAŠOM - JABUKA – 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pšenica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, celer,( sezam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jaja, mlijeko, orašasto voće, sezam, soja)</w:t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.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e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JESTENINA SA SALSOM I TUNOM - KISELA PAPRIKA - KRUŠKA – KRUH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ergeni: 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riba, pšenica, jaja, mlijeko, orašasto voće, sezam, celer, soja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sz w:val="8"/>
                <w:szCs w:val="8"/>
                <w:lang w:val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  <w:lang w:val="pl-P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  <w:lang w:val="it-IT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1.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Ponedjelj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HTLA S ČOKOLADOM - MLIJEKO – JABU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 gluten, jaja, mlijeko, (orašasto voće, sezam, soja,  gorušic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2.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Utor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ČENA  PILETINA - MLINCI - ZELENA SALATA - 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jaja, mlijeko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,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orašasto voće, sezam, celer, soja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3.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Srijed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OBORSKI KOTLET - KUHANI KRUMPIR I MRKVA - KISELI KRASTAVCI - MANDARINA - 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celer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,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sezam, soja, orašaste plodove, mlijeko i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4.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Četvr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RIVO GRAH S POVRĆEM I KOBASICAMA  –  KUPUS SALATA - 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celer,( gorušica, sezam, soja, orašasto voće, kikiriki, mlijeko i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5.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e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VRTNI RIŽOTO - ZELENA SALATA S KUKURUZOM - BANANA - 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gluten, celer, ( gorušica, sezam, soja, orašasto voće, mlijeko i jaja u tragovima)</w:t>
            </w:r>
          </w:p>
        </w:tc>
      </w:tr>
      <w:tr>
        <w:trPr>
          <w:trHeight w:val="1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pl-PL" w:eastAsia="hr-HR"/>
              </w:rPr>
            </w:pPr>
            <w:r>
              <w:rPr>
                <w:rFonts w:cs="Calibri" w:ascii="Calibri" w:hAnsi="Calibri"/>
                <w:sz w:val="8"/>
                <w:szCs w:val="8"/>
                <w:lang w:val="pl-PL" w:eastAsia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  <w:lang w:val="pl-P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8.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Ponedjelj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ROŠKA SA SIROM - JOGURT - JABU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mlijeko, jaja, ( orašasti plodovi, sezam, soj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9.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Utor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MAK OD PURETINE - RIŽA S PROSOM I GRAŠKOM - KUPUS SALATA - 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celer, (gorušica, sezam, soja, orašasto voće, mlijeko i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0.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Srijed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7272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72727"/>
                <w:sz w:val="22"/>
                <w:szCs w:val="22"/>
              </w:rPr>
              <w:t>VARIVO OD PORILUKA* - NARANČA - 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celer, (gorušica, sezam, soja, mlijeko i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1.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Četvr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BASICA S GRAH SALATOM - 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celer,(mlijeko, jaja, orašasti, sezam, soja, gorušic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2.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e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NIRANI FILE OSLIĆA - PIRE OD KRUMPIRA I ŠPINATA - KRUŠKA - 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celer, mlijeko, (gorušica, sezam, orašaste plodove, soja, jaja u tragovima)</w:t>
            </w:r>
          </w:p>
        </w:tc>
      </w:tr>
      <w:tr>
        <w:trPr>
          <w:trHeight w:val="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pl-PL" w:eastAsia="hr-HR"/>
              </w:rPr>
            </w:pPr>
            <w:r>
              <w:rPr>
                <w:rFonts w:cs="Calibri" w:ascii="Calibri" w:hAnsi="Calibri"/>
                <w:sz w:val="8"/>
                <w:szCs w:val="8"/>
                <w:lang w:val="pl-PL" w:eastAsia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  <w:lang w:val="pl-PL"/>
              </w:rPr>
            </w:pPr>
            <w:r>
              <w:rPr>
                <w:b/>
                <w:i/>
                <w:sz w:val="8"/>
                <w:szCs w:val="8"/>
                <w:lang w:val="pl-P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  <w:lang w:val="hr-HR"/>
              </w:rPr>
            </w:pPr>
            <w:r>
              <w:rPr>
                <w:b/>
                <w:i/>
                <w:sz w:val="8"/>
                <w:szCs w:val="8"/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5.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Ponedjelj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SLAC - MARMELADA - MLIJEKO -  KRUH  - MANDAR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mlijeko, ( gorušica, sezam, soja, mlijeko i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6.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Utor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7272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72727"/>
                <w:sz w:val="22"/>
                <w:szCs w:val="22"/>
              </w:rPr>
              <w:t>*KUHANA PILETINA - UMAK OD HRENA - KRUMPIR PIRE - 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celer, mlijeko, (gorušica, sezam, orašaste plodove, soju,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7.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Srijed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7272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72727"/>
                <w:sz w:val="22"/>
                <w:szCs w:val="22"/>
              </w:rPr>
              <w:t>TJESTENINA BOLOGNESE - KUPUS SALATA - 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celer, (sezam, mlijeko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orašasto voće, 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soja i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8.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Četvrtak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EŠTRA - KOMPOT - 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celer, (gorušica, sezam, soja, orašasto voće, mlijeko i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9.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e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UNA BURGER - SENDVIČ OD TUNE S POVRĆEM - VOĆNI SO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 gluten, riba, celer, (gorušica, sezam, soja, orašasto voće, mlijeko i jaja u tragovima)</w:t>
            </w:r>
          </w:p>
        </w:tc>
      </w:tr>
    </w:tbl>
    <w:p>
      <w:pPr>
        <w:pStyle w:val="Normal"/>
        <w:rPr>
          <w:rFonts w:ascii="AlgerianD;Courier New" w:hAnsi="AlgerianD;Courier New" w:cs="AlgerianD;Courier New"/>
          <w:sz w:val="16"/>
          <w:szCs w:val="16"/>
          <w:lang w:val="hr-HR"/>
        </w:rPr>
      </w:pPr>
      <w:r>
        <w:rPr>
          <w:rFonts w:cs="AlgerianD;Courier New" w:ascii="AlgerianD;Courier New" w:hAnsi="AlgerianD;Courier New"/>
          <w:sz w:val="16"/>
          <w:szCs w:val="16"/>
          <w:lang w:val="hr-HR"/>
        </w:rPr>
      </w:r>
    </w:p>
    <w:sectPr>
      <w:type w:val="nextPage"/>
      <w:pgSz w:w="12240" w:h="15840"/>
      <w:pgMar w:left="1134" w:right="1134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gerian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1:36:00Z</dcterms:created>
  <dc:creator>Stjepan Jagić</dc:creator>
  <dc:description/>
  <dc:language>en-US</dc:language>
  <cp:lastModifiedBy>Windows korisnik</cp:lastModifiedBy>
  <cp:lastPrinted>2019-09-30T07:20:00Z</cp:lastPrinted>
  <dcterms:modified xsi:type="dcterms:W3CDTF">2019-11-04T22:20:00Z</dcterms:modified>
  <cp:revision>6</cp:revision>
  <dc:subject/>
  <dc:title>OSNOVNA  ŠKOLA</dc:title>
</cp:coreProperties>
</file>