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OSNOVNA  ŠKOLA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. GOD. 2018./2019.</w:t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Cs w:val="28"/>
          <w:u w:val="single"/>
          <w:lang w:val="hr-HR"/>
        </w:rPr>
      </w:pPr>
      <w:r>
        <w:rPr>
          <w:b/>
          <w:szCs w:val="28"/>
          <w:u w:val="single"/>
          <w:lang w:val="hr-HR"/>
        </w:rPr>
        <w:t>- cijena kuhinje za mjesec  ožujak  je 100  kuna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9214"/>
      </w:tblGrid>
      <w:tr>
        <w:trPr>
          <w:trHeight w:val="7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/ DA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JELA</w:t>
            </w:r>
          </w:p>
        </w:tc>
      </w:tr>
      <w:tr>
        <w:trPr>
          <w:trHeight w:val="3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. 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Pet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Riblji štapići, riža, salata, kruh </w:t>
            </w:r>
            <w:r>
              <w:rPr>
                <w:sz w:val="24"/>
                <w:szCs w:val="24"/>
                <w:lang w:val="es-ES_tradnl"/>
              </w:rPr>
              <w:t>(</w:t>
            </w:r>
            <w:r>
              <w:rPr>
                <w:sz w:val="24"/>
                <w:szCs w:val="24"/>
                <w:lang w:val="pl-PL"/>
              </w:rPr>
              <w:t>kvasac, soja, gluten, gorušica, pšenica)</w:t>
            </w:r>
          </w:p>
        </w:tc>
      </w:tr>
      <w:tr>
        <w:trPr>
          <w:trHeight w:val="3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4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pl-PL"/>
              </w:rPr>
              <w:t xml:space="preserve">Ponedjeljak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Burek sa sirom, čaj </w:t>
            </w:r>
            <w:r>
              <w:rPr>
                <w:sz w:val="24"/>
                <w:szCs w:val="24"/>
                <w:lang w:val="it-IT"/>
              </w:rPr>
              <w:t>(soja, gluten, pšenica)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5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Špageti bolonjez, salata kupus, kruh, krafna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(soja, gluten, gorušica, pšenica)</w:t>
            </w:r>
          </w:p>
        </w:tc>
      </w:tr>
      <w:tr>
        <w:trPr>
          <w:trHeight w:val="4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6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Riblji štapići, krumpir i kelj na lešo, kruh, kruška </w:t>
            </w:r>
            <w:r>
              <w:rPr>
                <w:sz w:val="24"/>
                <w:szCs w:val="24"/>
                <w:lang w:val="es-ES_tradnl"/>
              </w:rPr>
              <w:t>(</w:t>
            </w:r>
            <w:r>
              <w:rPr>
                <w:sz w:val="24"/>
                <w:szCs w:val="24"/>
                <w:lang w:val="pl-PL"/>
              </w:rPr>
              <w:t>kvasac, soja, gluten, gorušica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7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Rižoto s piletinom, zelena salata s kukuruzom šećercom, kruh, jabuka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3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8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Varivo od povrća s noklicama, kruh, banana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1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 xml:space="preserve">Ponedjeljak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Buhtla s čokoladom, mlijeko, voće </w:t>
            </w:r>
            <w:r>
              <w:rPr>
                <w:sz w:val="24"/>
                <w:szCs w:val="24"/>
                <w:lang w:val="hr-HR"/>
              </w:rPr>
              <w:t>(soja, gluten, pšenica, mlijeko)</w:t>
            </w:r>
          </w:p>
        </w:tc>
      </w:tr>
      <w:tr>
        <w:trPr>
          <w:trHeight w:val="4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2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Čufte, pire od krumpira,mrkve i cvjetače, cikla, kruh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(rajčica, soja, gluten, pšenica)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3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Piletina u pecivu s umakom od jogurta i povrćem, kruh, voćni sok </w:t>
            </w:r>
            <w:r>
              <w:rPr>
                <w:sz w:val="24"/>
                <w:szCs w:val="24"/>
                <w:lang w:val="hr-HR"/>
              </w:rPr>
              <w:t>(soja, gluten, pšenica, tragovi mlijek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4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Grah varivo s ječmenom kašom, kobasicom i špekom, crni kruh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4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5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Prženi file oslića, krumpir salata s bučinim uljem, kruh, voćni kompot </w:t>
            </w:r>
            <w:r>
              <w:rPr>
                <w:sz w:val="24"/>
                <w:szCs w:val="24"/>
                <w:lang w:val="hr-HR"/>
              </w:rPr>
              <w:t>(soja, gluten, pšenica, kvasac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8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 xml:space="preserve">Ponedjeljak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Hot dog, jogurt, jabuka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9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Piletina, hajdinska kaša, kupus salata, kruh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0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Varivo od mahuna s junetinom, kruh, banana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1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Četvrt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Kranjska kobasica </w:t>
            </w:r>
            <w:r>
              <w:rPr>
                <w:b/>
                <w:sz w:val="16"/>
                <w:szCs w:val="16"/>
                <w:lang w:val="pl-PL"/>
              </w:rPr>
              <w:t xml:space="preserve">(1/2), </w:t>
            </w:r>
            <w:r>
              <w:rPr>
                <w:b/>
                <w:sz w:val="24"/>
                <w:szCs w:val="24"/>
                <w:lang w:val="pl-PL"/>
              </w:rPr>
              <w:t>grah salata, kruh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(soja, gluten, pšenica, goruš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Pet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Tjestenina s tunom, zelena salata, kruška </w:t>
            </w:r>
            <w:r>
              <w:rPr>
                <w:sz w:val="24"/>
                <w:szCs w:val="24"/>
                <w:lang w:val="hr-HR"/>
              </w:rPr>
              <w:t>(gluten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5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 xml:space="preserve">Ponedjeljak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Prosena kaša, džem, kakao </w:t>
            </w:r>
            <w:r>
              <w:rPr>
                <w:sz w:val="24"/>
                <w:szCs w:val="24"/>
                <w:lang w:val="hr-HR"/>
              </w:rPr>
              <w:t>(mlijeko, pšenica, aditivi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6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Pileći paprikaš, krumpir pire, salata cikla, kruh, voće </w:t>
            </w:r>
            <w:r>
              <w:rPr>
                <w:sz w:val="24"/>
                <w:szCs w:val="24"/>
                <w:lang w:val="hr-HR"/>
              </w:rPr>
              <w:t>(soja, gorušica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.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ekelji gulaš, palenta, kruh, voće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8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Četvrt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Grah varivo s tjesteninomi i špekom, crni kruh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.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Pet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endvič od tune s povrćem, naranča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02:00Z</dcterms:created>
  <dc:creator>Stjepan Jagić</dc:creator>
  <dc:description/>
  <cp:keywords/>
  <dc:language>en-US</dc:language>
  <cp:lastModifiedBy>Ravnatelj</cp:lastModifiedBy>
  <cp:lastPrinted>2019-01-28T12:34:00Z</cp:lastPrinted>
  <dcterms:modified xsi:type="dcterms:W3CDTF">2019-03-06T10:04:00Z</dcterms:modified>
  <cp:revision>15</cp:revision>
  <dc:subject/>
  <dc:title>OSNOVNA  ŠKOLA</dc:title>
</cp:coreProperties>
</file>