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537527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rogram obilježavanja Dana škole 2012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ak, 25. svibnja 2012. godine - nenastavni da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zlet djelatnika OŠ Kloštar Podravski (Đakovo, Osijek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edjeljak, 28. svibnja 2012. godine - nastavni dan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likovna kolonija (sve  škole)                                                                                  </w:t>
        <w:br/>
        <w:t xml:space="preserve">            </w:t>
        <w:br/>
        <w:t xml:space="preserve">              </w:t>
      </w:r>
      <w:r>
        <w:rPr>
          <w:b/>
          <w:sz w:val="28"/>
          <w:szCs w:val="28"/>
        </w:rPr>
        <w:t>MŠ Kloštar Podravski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br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12"/>
          <w:szCs w:val="12"/>
        </w:rPr>
        <w:t xml:space="preserve">                                                    </w:t>
      </w:r>
      <w:r>
        <w:rPr>
          <w:sz w:val="28"/>
          <w:szCs w:val="28"/>
        </w:rPr>
        <w:t>18,00  - izložba  radova učeničke zadruge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likovna i foto izložba                                                        </w:t>
        <w:br/>
        <w:t xml:space="preserve">                      19,00  - priredba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torak, 29. svibnja 2012. godine…DAN ŠKOLE – nenastavni dan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>PŠ Podravske Sesvete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28"/>
          <w:szCs w:val="28"/>
        </w:rPr>
        <w:t xml:space="preserve">10,00 – priredba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 xml:space="preserve">MŠ Kloštar Podravski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>
          <w:b/>
          <w:sz w:val="12"/>
          <w:szCs w:val="12"/>
        </w:rPr>
        <w:t xml:space="preserve">                                                           </w:t>
      </w:r>
      <w:r>
        <w:rPr>
          <w:sz w:val="28"/>
          <w:szCs w:val="28"/>
        </w:rPr>
        <w:t>12,00 - svečana sjednica Učiteljskog vijeća s gost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35:00Z</dcterms:created>
  <dc:creator>XY</dc:creator>
  <dc:description/>
  <cp:keywords/>
  <dc:language>en-US</dc:language>
  <cp:lastModifiedBy>oškp</cp:lastModifiedBy>
  <cp:lastPrinted>2011-05-23T12:08:00Z</cp:lastPrinted>
  <dcterms:modified xsi:type="dcterms:W3CDTF">2012-05-21T18:55:00Z</dcterms:modified>
  <cp:revision>6</cp:revision>
  <dc:subject/>
  <dc:title>Program obilježavanja Dana škole 2010</dc:title>
</cp:coreProperties>
</file>