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IPREMA DJETETA ZA POLAZAK U ŠKOL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Polazak u prvi razred osnovne škole velik je događaj za cijelu obitelj: u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vom redu za budućeg učenika, ali i njegove roditelje te članove šire obitelji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neki je način to prvi veliki korak na putu k zrelosti, onaj u kojem se potvrđuje sav trud, ali i pažnja i ljubav koji su do tog trenutka uloženi u odgoj djetet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Dijete se mora prilagoditi novim pravilima ponašanja, sjediti na jednom mjestu duže vrijeme, pratiti aktivnost do kraja, doći na početak nastave, a njegova sposobnost učenja i izvršavanja zadataka stalno se procjenjuju. Također, to je prva provjera djetetovih socijalnih, emocionalnih, intelektualnih i drugih sposobnos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jete kojem se posvećuje potrebna pažnja, koje se u obitelji osjeća prihvaćenim, lakše se prilagođava i savladava nove situacije. Bolji uspjeh će postići dijete, čiji roditelji vjeruju u njegove sposobnosti, ohrabruju ga i podržavaju u savladavanju novih zadataka, koji ga uče da je za svako postignuće potrebno uložiti vrijeme i trud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KO PRIPREMITI DIJETE ZA ŠKOLU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mognite djetetu da se osamostali, razvije kulturno higijenske i radne navike (neka se dijete samostalno  počešlja, umije, opere zube, posprema igračke, odijeva se, hrani, posprema krevet....)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azvijajte pozitivne stavove djeteta prema školi i učiteljima – to znači da nikada nećete dijete plašiti školom niti mu prijetiti njegovom učiteljicom. O školi pričajte kao o mjestu na kome će dijete puno naučiti, postati pametnije, raditi zanimljive stvari. Zapamtite da od vašeg stava ovisi i stav djeteta prema školi i učiteljim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ko bi se poticalo  kod djeteta razvijanje pažnje potrebno je dijete upučivati na sadržaje iz svakodnevnog života (poticati da detaljno priča o svemu što vidi - prilikom šetnje, posjete liječniku i sl.)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TE1277ED8t00" w:ascii="TTE1277ED8t00" w:hAnsi="TTE1277ED8t00"/>
          <w:sz w:val="26"/>
          <w:szCs w:val="26"/>
          <w:lang w:eastAsia="hr-HR"/>
        </w:rPr>
        <w:t>Da bi djetetu olakšali početno učenje čitanja i pisanja pričajte puno sa djetetom, čitajte slikovnice i knjige i razgovarajte sa djetetom o pročitanom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lazak u školu je normalan slijed događaja. Nije ga potrebno previše naglašavati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i niti zanemarivati njegovu važnost.  Roditelji trebaju preuzeti ulogu voditelja 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cesu učenja svog djeteta , samo će tako učenje postati zadovoljstvo a ne napor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dijete i za samog roditelj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tručno- razvojna služb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277ED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7:00Z</dcterms:created>
  <dc:creator>Dijana</dc:creator>
  <dc:description/>
  <cp:keywords/>
  <dc:language>en-US</dc:language>
  <cp:lastModifiedBy>Mirko</cp:lastModifiedBy>
  <dcterms:modified xsi:type="dcterms:W3CDTF">2012-04-04T09:45:00Z</dcterms:modified>
  <cp:revision>3</cp:revision>
  <dc:subject/>
  <dc:title/>
</cp:coreProperties>
</file>